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imes New Roman" w:cs="Baskerville Old Face" w:ascii="Baskerville Old Face" w:hAnsi="Baskerville Old Face"/>
          <w:b/>
          <w:bCs/>
          <w:color w:val="auto"/>
          <w:sz w:val="26"/>
          <w:szCs w:val="24"/>
          <w:lang w:val="fr-FR" w:bidi="ar-SA"/>
        </w:rPr>
        <w:t>TESTAMENT SPIRITUEL DE DON BOSCO</w:t>
      </w:r>
      <w:r>
        <w:rPr>
          <w:rFonts w:eastAsia="Times New Roman" w:cs="Baskerville Old Face" w:ascii="Baskerville Old Face" w:hAnsi="Baskerville Old Face"/>
          <w:color w:val="auto"/>
          <w:sz w:val="26"/>
          <w:szCs w:val="24"/>
          <w:lang w:val="fr-FR" w:bidi="ar-SA"/>
        </w:rPr>
        <w:t xml:space="preserve"> (extraits)*</w:t>
      </w:r>
    </w:p>
    <w:p>
      <w:pPr>
        <w:pStyle w:val="Normal"/>
        <w:widowControl w:val="false"/>
        <w:autoSpaceDE w:val="false"/>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2"/>
          <w:szCs w:val="20"/>
          <w:lang w:val="fr-FR" w:bidi="ar-SA"/>
        </w:rPr>
      </w:pPr>
      <w:r>
        <w:rPr>
          <w:rFonts w:eastAsia="Times New Roman" w:cs="Baskerville Old Face" w:ascii="Baskerville Old Face" w:hAnsi="Baskerville Old Face"/>
          <w:color w:val="auto"/>
          <w:sz w:val="22"/>
          <w:szCs w:val="20"/>
          <w:lang w:val="fr-FR" w:bidi="ar-SA"/>
        </w:rPr>
        <w:t>(MB XVII, p. 258-273, passim.)</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Mes chers et bien-aimés fils en Jésus-Christ.</w:t>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TextBodyIndent"/>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Avant de partir pour mon éternité, je dois m'acquitter envers vous d'un certain nombre de devoirs et apaiser un vif désir de mon cœur. Avant tout, je vous remercie avec la plus vive affection de mon âme, de l'obéissance que vous avez eue envers moi et de tout le travail que vous avez accompli pour soutenir et développer notre Congré</w:t>
        <w:softHyphen/>
        <w:t>gation.</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Je vous laisse sur cette terre, mais seulement pour un peu de temps. J'espère que la miséricorde infinie de Dieu nous permettra de nous retrouver tous un jour dans la bienheureuse éternité. C'est là que je vous attends.</w:t>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Je vous recommande de ne pas pleurer ma mort. C'est un tribut que nous devons tous payer; mais après, nous recevrons une ample récompense pour toute fatigue supportée pour l'amour de Jésus notre bon Maître. Au lieu de pleurer, prenez la ferme et efficace ré</w:t>
        <w:softHyphen/>
        <w:t>solution de demeurer inébranlables dans votre vocation jusqu'à la mort. Veillez et faites en sorte que ni l'amour du monde ni l'affection pour vos parents ni le désir d'une vie plus aisée ne vous amènent à la grande folie de profaner les saints vœux et de trahir ainsi la pro</w:t>
        <w:softHyphen/>
        <w:t>fession religieuse par laquelle nous nous sommes consacrés au Seigneur. Que personne ne reprenne ce qu'il a donné à Dieu.</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Si vous m’avez aimé dans le passé, continuez  à m’aimer dans l’avenir, par l’exacte observance de nos Constitutions.</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Votre premier supérieur est mort. Mais notre vrai supérieur, Jésus</w:t>
        <w:softHyphen/>
        <w:t>-Christ, ne mourra pas. Il sera toujours notre maître, notre guide, no</w:t>
        <w:softHyphen/>
        <w:t>tre modèle. Mais souvenez-vous aussi qu'un jour il sera notre juge et le rémunérateur de notre fidélité à son service.</w:t>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Votre supérieur est mort, mais un autre sera élu qui aura soin de vous et de votre salut éternel. Écoutez-le, aimez-le, obéissez-lui, priez pour lui, comme vous avez fait pour moi.</w:t>
      </w:r>
    </w:p>
    <w:p>
      <w:pPr>
        <w:pStyle w:val="Normal"/>
        <w:widowControl w:val="false"/>
        <w:autoSpaceDE w:val="false"/>
        <w:ind w:left="0" w:right="0" w:firstLine="567"/>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ind w:left="0" w:right="0" w:firstLine="567"/>
        <w:jc w:val="both"/>
        <w:rPr/>
      </w:pPr>
      <w:r>
        <w:rPr>
          <w:rFonts w:eastAsia="Times New Roman" w:cs="Baskerville Old Face" w:ascii="Baskerville Old Face" w:hAnsi="Baskerville Old Face"/>
          <w:color w:val="auto"/>
          <w:sz w:val="26"/>
          <w:szCs w:val="24"/>
          <w:lang w:val="fr-FR" w:bidi="ar-SA"/>
        </w:rPr>
        <w:t>Adieu, ô mes chers fils, adieu! Je vous attends au ciel. Là nous parlerons de Dieu, de Marie mère et soutien de notre Congrégation; là nous bénirons éternellement cette Congrégation dans laquelle l'obéissance aux règles aura contribué puissamment et efficace</w:t>
        <w:softHyphen/>
        <w:t xml:space="preserve">ment à nous sauver: </w:t>
      </w:r>
      <w:r>
        <w:rPr>
          <w:rFonts w:eastAsia="Times New Roman" w:cs="Baskerville Old Face" w:ascii="Baskerville Old Face" w:hAnsi="Baskerville Old Face"/>
          <w:i/>
          <w:iCs/>
          <w:color w:val="auto"/>
          <w:sz w:val="26"/>
          <w:szCs w:val="24"/>
          <w:lang w:val="fr-FR" w:bidi="ar-SA"/>
        </w:rPr>
        <w:t>"Sit nomen Domini benedictum ex hoc nunc et usque in saeculum. In te, Domine, speravi</w:t>
      </w:r>
      <w:r>
        <w:rPr>
          <w:rFonts w:eastAsia="Times New Roman" w:cs="Baskerville Old Face" w:ascii="Baskerville Old Face" w:hAnsi="Baskerville Old Face"/>
          <w:color w:val="auto"/>
          <w:sz w:val="26"/>
          <w:szCs w:val="24"/>
          <w:lang w:val="fr-FR" w:bidi="ar-SA"/>
        </w:rPr>
        <w:t xml:space="preserve">: </w:t>
      </w:r>
      <w:r>
        <w:rPr>
          <w:rFonts w:eastAsia="Times New Roman" w:cs="Baskerville Old Face" w:ascii="Baskerville Old Face" w:hAnsi="Baskerville Old Face"/>
          <w:i/>
          <w:iCs/>
          <w:color w:val="auto"/>
          <w:sz w:val="26"/>
          <w:szCs w:val="24"/>
          <w:lang w:val="fr-FR" w:bidi="ar-SA"/>
        </w:rPr>
        <w:t>non confundar in aeternum".</w:t>
      </w:r>
    </w:p>
    <w:p>
      <w:pPr>
        <w:pStyle w:val="Normal"/>
        <w:widowControl w:val="false"/>
        <w:autoSpaceDE w:val="false"/>
        <w:jc w:val="both"/>
        <w:rPr>
          <w:rFonts w:ascii="Baskerville Old Face" w:hAnsi="Baskerville Old Face" w:eastAsia="Times New Roman" w:cs="Baskerville Old Face"/>
          <w:i/>
          <w:i/>
          <w:iCs/>
          <w:color w:val="auto"/>
          <w:sz w:val="26"/>
          <w:szCs w:val="24"/>
          <w:lang w:val="fr-FR" w:bidi="ar-SA"/>
        </w:rPr>
      </w:pPr>
      <w:r>
        <w:rPr>
          <w:rFonts w:eastAsia="Times New Roman" w:cs="Baskerville Old Face" w:ascii="Baskerville Old Face" w:hAnsi="Baskerville Old Face"/>
          <w:i/>
          <w:iCs/>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Le Dieu compatissant et sa très sainte Mère nous sont venus en aide dans nos besoins. Cela s'est spécialement vérifié toutes les fois que nous devions pourvoir au bien de nos garçons pauvres et abandonnés, et plus encore quand ils se trouvaient spirituellement en danger. La sainte Vierge Marie continuera certainement à proté</w:t>
        <w:softHyphen/>
        <w:t>ger notre Congrégation et les œuvres salésiennes si nous conti</w:t>
        <w:softHyphen/>
        <w:t>nuons à avoir confiance en Elle et à promouvoir son culte.</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Le travail, l'excellente et exemplaire conduite de nos confrères gagnent leurs élèves et les entraînent à suivre leurs exemples. Qu'on fasse des sacrifices d'argent et de personnel, mais qu'on pratique la méthode préventive et nous aurons des vocations en abondance.</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Tous les confrères salésiens qui habitent dans une même mai</w:t>
        <w:softHyphen/>
        <w:t>son doivent former un seul cœur et une seule âme avec leur direc</w:t>
        <w:softHyphen/>
        <w:t>teur. Qu'on retienne bien que la peste à fuir avec le plus de soin est le murmure. Qu'on fasse tous les sacrifices possibles, mais qu'on ne tolère pas les critiques à propos des supérieurs.</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Je ne vous recommande ni pénitences ni mortifications particu</w:t>
        <w:softHyphen/>
        <w:t>lières; mais vous aurez un grand mérite et vous serez la gloire de la Congrégation si vous savez supporter ensemble les peines et les épreuves de la vie avec la patience chrétienne.</w:t>
      </w:r>
    </w:p>
    <w:p>
      <w:pPr>
        <w:pStyle w:val="Normal"/>
        <w:widowControl w:val="false"/>
        <w:autoSpaceDE w:val="false"/>
        <w:jc w:val="both"/>
        <w:rPr>
          <w:rFonts w:eastAsia="Times New Roman"/>
        </w:rPr>
      </w:pPr>
      <w:r>
        <w:rPr>
          <w:rFonts w:eastAsia="Baskerville Old Face" w:cs="Baskerville Old Face" w:ascii="Baskerville Old Face" w:hAnsi="Baskerville Old Face"/>
          <w:color w:val="auto"/>
          <w:sz w:val="26"/>
          <w:szCs w:val="24"/>
          <w:lang w:val="fr-FR" w:bidi="ar-SA"/>
        </w:rPr>
        <w:t xml:space="preserve"> </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Que chacun, au lieu de faire des remarques sur ce que font les autres, s'emploie avec toute la diligence possible à accomplir les tâches qui lui ont été confiées.</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A tous il est vigoureusement commandé et recommandé, à la face de Dieu et à la face des hommes, d'avoir souci de la moralité entre les salésiens et ceux qui, de quelque façon et à quelque titre que ce soit, nous ont été confiés par la divine Providence.</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Veillez à ce que personne ne puisse dire: Ce mobilier n'est pas un témoignage de pauvreté; cette table, cet habillement, cette chambre ne sont pas ceux d'un pauvre. Celui qui donne prise à de tels jugements cause un désastre à notre Congrégation qui doit toujours pouvoir se glorifier du vœu de pauvreté de ses membres. Malheur à nous si ceux dont nous espérons la charité peuvent dire que nous menons une vie plus aisée que la leur!</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Rappelez-vous que ce sera toujours pour vous une belle jour</w:t>
        <w:softHyphen/>
        <w:t>née, celle où vous aurez réussi à vaincre un ennemi par vos bien</w:t>
        <w:softHyphen/>
        <w:t>faits ou à vous gagner un ami.</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Notre Congrégation a devant elle un heureux avenir préparé par la divine Providence; et sa gloire durera tant que nos règles seront fidèlement observées. Mais quand commenceront parmi nous les commodités et les aises, notre Société aura fini son temps. Le monde nous recevra avec plaisir tant que nos préoccupations se</w:t>
        <w:softHyphen/>
        <w:t>ront tournées vers les païens, vers les enfants les plus pauvres et les plus exposés de la société. Telle est pour nous la vraie commo</w:t>
        <w:softHyphen/>
        <w:t>dité, que personne ne viendra nous ravir.</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Qu'on n'oublie pas que nous sommes pour les enfants pauvres et abandonnés. Là, parmi des peuples inconnus et ignorants du vrai Dieu, on verra des merveilles jusqu'à présent incroyables, mais que le Dieu puissant rendra manifestes aux yeux du monde.</w:t>
      </w:r>
    </w:p>
    <w:p>
      <w:pPr>
        <w:pStyle w:val="TextBodyIndent"/>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Qu'on ne conserve pas de propriétés fixes en dehors des habita</w:t>
        <w:softHyphen/>
        <w:t>tions dont nous avons besoin.</w:t>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r>
    </w:p>
    <w:p>
      <w:pPr>
        <w:pStyle w:val="Normal"/>
        <w:widowControl w:val="false"/>
        <w:autoSpaceDE w:val="false"/>
        <w:jc w:val="both"/>
        <w:rPr>
          <w:rFonts w:ascii="Baskerville Old Face" w:hAnsi="Baskerville Old Face" w:eastAsia="Times New Roman" w:cs="Baskerville Old Face"/>
          <w:color w:val="auto"/>
          <w:sz w:val="26"/>
          <w:szCs w:val="24"/>
          <w:lang w:val="fr-FR" w:bidi="ar-SA"/>
        </w:rPr>
      </w:pPr>
      <w:r>
        <w:rPr>
          <w:rFonts w:eastAsia="Times New Roman" w:cs="Baskerville Old Face" w:ascii="Baskerville Old Face" w:hAnsi="Baskerville Old Face"/>
          <w:color w:val="auto"/>
          <w:sz w:val="26"/>
          <w:szCs w:val="24"/>
          <w:lang w:val="fr-FR" w:bidi="ar-SA"/>
        </w:rPr>
        <w:t>[…] Quand il arrivera qu’un salésien succombe et perde la vie en travaillant pour les âmes, alors vous pourrez dire que notre Congrégation a remporté un grand triomphe, et sur elle descendront d’abondantes bénédictions du Ciel.</w:t>
      </w:r>
    </w:p>
    <w:sectPr>
      <w:footerReference w:type="default" r:id="rId2"/>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ind w:left="0" w:right="0" w:firstLine="567"/>
      <w:jc w:val="both"/>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39:00Z</dcterms:created>
  <dc:creator>Readiris</dc:creator>
  <dc:description/>
  <dc:language>en-US</dc:language>
  <cp:lastModifiedBy>Léon CLEMENT</cp:lastModifiedBy>
  <cp:lastPrinted>2113-01-01T00:00:00Z</cp:lastPrinted>
  <dcterms:modified xsi:type="dcterms:W3CDTF">2004-02-08T15:4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